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Дело № 02-10918/2615/2024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67-01-2024-008588-70</w:t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6 декабря 2024 года       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Скоробогатая Т.Л., при секретаре Богдановичус Л.П.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ООО ПКО "АйДи Коллект" к Овчинниковой Юлии Игоревне о взыскании задолженности по договору займа, судебных расходов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94-199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овые требования ООО ПКО "АйДи Коллект" (идентификатор – ИНН 7730233723) к Овчинниковой Юлии Игоревне (идентификатор – </w:t>
      </w:r>
      <w:r>
        <w:rPr>
          <w:rStyle w:val="CatPassportDatagrp18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о взыскании задолженности по договору займа, судебных расходов – удовлетворить в полном объём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Овчинниковой Юлии Игоревны в пользу ООО ПКО "АйДи Коллект" задолженность по договору займа № 18286822 от 31.07.2022 г., заключённого между ООО МФК «Мани Мен» и Овчинниковой Ю.И., за период с 03.09.2022 г. по 29.03.2023 г. в размере 50000 рублей 00 копеек, из которых: 20000,00 руб. сумма основного долга; 28850,00 руб. сумма процентов; 1150,00 руб. сумма штраф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Овчинниковой Юлии Игоревны в пользу ООО ПКО "АйДи Коллект" судебные расходы: по уплате государственной пошлины в размере 1700 рублей 00 копеек, по почтовым услугам в размере 74 рубля 40 копее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пелляционные жалоба, представление могут быть поданы в течение месяца со дня принятия решения суда в окончательной форме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5rplc2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UserDefinedgrp25rplc29">
    <w:name w:val="cat-UserDefined grp-25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